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arná časť informačného turné Priateľov Zeme - SPZ priblíži problematiku odpadov obyvateľom stredného a západného Slovenska</w:t>
      </w:r>
    </w:p>
    <w:p>
      <w:pPr>
        <w:pStyle w:val="Normlnywebov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ywebov"/>
        <w:rPr/>
      </w:pPr>
      <w:r>
        <w:rPr>
          <w:rFonts w:cs="Arial" w:ascii="Arial" w:hAnsi="Arial"/>
          <w:bCs/>
          <w:i/>
          <w:sz w:val="22"/>
          <w:szCs w:val="22"/>
        </w:rPr>
        <w:t>17. mája sa začína v Partizánskom druhá časť informačného turné Priateľov Zeme – SPZ, ktoré bude prebiehať v mestách stredného a západného Slovenska. Nadväzuje na jesennú časť infoturné po východnom Slovensku. Počas dvoch týždňov bude mať široká verejnosť možnosť získať informácie o ochrane životného prostredia so zameraním na odpadové témy, podané odbornou, ale aj interaktívnou a zábavnou formou.</w:t>
      </w:r>
    </w:p>
    <w:p>
      <w:pPr>
        <w:pStyle w:val="Normlnywebov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</w:rPr>
        <w:t>Obyvatelia ďalších miest Piešťany, Nitra, Nové Zámky, Banská Bystrica a Martin sa tak môžu nielen informovať o naliehavých problémoch, ale nájsť aj odborné poradenstvo k ich riešeniu. Témy, na ktoré bude upriamená najväčšia pozornosť, budú zahŕňať predovšetkým problematiku triedeného zberu a recyklácie odpadu, kompostovania, domáceho spaľovania odpadov, ale aj nevyžiadanej reklamy. Návštevníci infostánku tak môžu získať nielen informačné materiály v podobe letákov a brožúr, ale aj cenné rady ohľadom triedeného zberu, o právach spotrebiteľov na výber vratných či nevratných fliaš, vyzdvihnúť si však môžu aj jednoduchú nálepku, ktorou sa môžu brániť proti nevyžiadanej reklame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ťou infostánkov je aj pútavá panelová výstava, ktorá bude informačne i obrazovo znázorňovať odpadovú problematiku: ,,Bude znázorňovať aktuálne problémy vplývajúce nielen na životné prostredie, ale aj na zdravie ľudí.“, opisuje výstavu Jozef Gaál z Priateľov Zeme – SPZ. ,,Venovať sa budeme hlavne predchádzaniu vzniku odpadov, triedeniu odpadov  s načrtnutím riešení pre návštevníkov našich infostánkov.“ dodáva. Súčasťou infostánkov bude napríklad aj kreatívna forma ankety, v ktorej môžu občania pripísať body vratným alebo nevratným typom fliaš, podľa toho ktoré uprednostňujú. Tiež sa bude robiť dotazníkový prieskum o povedomí obyvateľov daného mesta o separovanom zbere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stánky v centrách miest budú dostupné verejnosti približne od 10:00 do 17:00 hodiny.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ácia informačného turné je umožnená vďaka projektu ,,Viac recyklácie, menej znečistenia“, ktorý je spolufinancovaný z Finančného mechanizmu Európskeho hospodárskeho spoločenstva, Nórskeho finančného mechanizmu a štátneho rozpočtu Slovenskej republiky a tiež vďaka projektu ,,Triedenie a recyklácia odpadu - súčasť nášho každodenného života“ podporeného Recyklačným fondo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ebeh infoturné</w:t>
      </w:r>
      <w:r>
        <w:rPr>
          <w:rFonts w:cs="Arial" w:ascii="Arial" w:hAnsi="Arial"/>
          <w:sz w:val="22"/>
          <w:szCs w:val="22"/>
        </w:rPr>
        <w:br/>
        <w:t>17.-18. mája – Partizánske, Námestie SN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-20. mája – Piešťany, Námestie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-22. mája – Nitra, Svätoplukovo námes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-25. mája – Nové Zámky, Hlavné námes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-27. mája – Banská Bystrica, Námestie Štefana Moyz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-29. mája – Martin, Divadelné námestie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ac informácií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g. </w:t>
      </w:r>
      <w:r>
        <w:rPr>
          <w:rFonts w:cs="Arial" w:ascii="Arial" w:hAnsi="Arial"/>
          <w:sz w:val="22"/>
          <w:szCs w:val="22"/>
        </w:rPr>
        <w:t>Jozef Gaál, vzťahy a komunikácia s verejnosťou, 0903 350 1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2390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7pt;height:22.95pt" coordorigin="-69,-139" coordsize="10114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40;top:-40;width:8604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08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2785745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85680"/>
                        <a:chOff x="0" y="0"/>
                        <a:chExt cx="1315800" cy="27856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19.35pt" coordorigin="7920,237" coordsize="2072,4387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7;width:1783;height:21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lang w:val="sk-SK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3:00Z</dcterms:created>
  <dc:creator>Radoslav</dc:creator>
  <dc:description/>
  <cp:keywords/>
  <dc:language>en-US</dc:language>
  <cp:lastModifiedBy>Martin Valentovič</cp:lastModifiedBy>
  <cp:lastPrinted>2005-06-06T14:33:00Z</cp:lastPrinted>
  <dcterms:modified xsi:type="dcterms:W3CDTF">2010-05-18T09:03:00Z</dcterms:modified>
  <cp:revision>2</cp:revision>
  <dc:subject/>
  <dc:title>Druh dokumentu, Arial 8</dc:title>
</cp:coreProperties>
</file>