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Celoslovenský týždeň aktivít Priateľov Zeme –SPZ odštartovalo 75 000 PET fliaš na Hlavnej ulici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32"/>
          <w:szCs w:val="32"/>
        </w:rPr>
        <w:t>v Košici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webov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šice, 15.11.2010 </w:t>
      </w:r>
    </w:p>
    <w:p>
      <w:pPr>
        <w:pStyle w:val="Normlnywebov1"/>
        <w:rPr/>
      </w:pPr>
      <w:r>
        <w:rPr>
          <w:rFonts w:cs="Arial" w:ascii="Arial" w:hAnsi="Arial"/>
          <w:b/>
          <w:bCs/>
          <w:sz w:val="22"/>
          <w:szCs w:val="22"/>
        </w:rPr>
        <w:t>Celoslovenský týždeň aktivít, ktorý organizujú  Priatelia Zeme - SPZ má občanov motivovať k používaniu vratných obalov a tým znižovať množstvo odpadov. Odštartovala ho pyramída zo 75 000 zlisovaných PET fliaš, ktorá sa v pondelok objavila na Hlavnej ulici v Košiciach. Má ukázať, aké množstvo odpadu z PET fliaš vyprodukujú za jeden deň obyvatelia Košíc. Tento odkaz však Priatelia Zeme posielajú celému Slovensku.</w:t>
      </w:r>
    </w:p>
    <w:p>
      <w:pPr>
        <w:pStyle w:val="Normlnywebov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ždeň od 15. novembra  do 22. novembra sa  bude niesť v znamení aktivít za menej odpadov. Konkrétnejšie pôjde o aktivity pre zníženie množstva odpadov z obalov, osvetové akcie na zvýšenie povedomia verejnosti o vratných obaloch. Do tohto týždňa sa zapája viac ako 80 škôl a množstvo dobrovoľníkov z celého Slovenska, ktorí okrem osvetových aktivít budú v obchodoch kontrolovať dodržiavania zákona o obaloch.</w:t>
      </w:r>
    </w:p>
    <w:p>
      <w:pPr>
        <w:pStyle w:val="Normlnywebov1"/>
        <w:rPr/>
      </w:pPr>
      <w:r>
        <w:rPr>
          <w:rFonts w:cs="Arial" w:ascii="Arial" w:hAnsi="Arial"/>
          <w:sz w:val="22"/>
          <w:szCs w:val="22"/>
        </w:rPr>
        <w:t>Tento zákon stanovuje povinnosť obchodov s predajnou plochou nad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redávať nápoje (minerálne vody, pivo, víno, sirupy, ochutené nealkoholické nápoje) aj v opakovane použiteľných (vratných) obaloch, pokiaľ tieto druhy nápojov predávajú aj v jednorazových obaloch a na slovenskom trhu existuje rovnaký druh aj vo vratných obaloch. Vysvetľuje Katarína Pačayová z Priateľov Zeme – SPZ: </w:t>
      </w:r>
      <w:r>
        <w:rPr>
          <w:rFonts w:cs="Arial" w:ascii="Arial" w:hAnsi="Arial"/>
          <w:i/>
          <w:sz w:val="22"/>
          <w:szCs w:val="22"/>
        </w:rPr>
        <w:t>„Vratné, opakovane používané obaly nápojov sa vracajú späť k výrobcom a opätovne plnia v priemere 20-40 krát. Tým sa významne znižuje množstvo odpadov z jednorazových obalov. V mnohých vedeckých analýzach, ktoré skúmajú dopad obalov na prostredie počas celého ich „životného cyklu“, sú vyhodnotené ako oveľa prijateľnejšie pre životné prostredie ako jednorazové.“</w:t>
      </w:r>
    </w:p>
    <w:p>
      <w:pPr>
        <w:pStyle w:val="Normlnywebov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ýždňové podujatie sa začalo pondelkovým briefingom pre médiá pred Dómom svätej Alžbety v Košiciach, kde zástupcovia Priateľov Zeme – SPZ prezentovali pyramídu z PET fliaš, ktoré sa vypijú v Košiciach za jeden deň. Celkovo  košičania počas jedného dňa spotrebujú a následne vyhodia cca 75 000 PET fliaš s váhou približne 3 tony. Časť z nich je vďaka separovanému zberu recyklovaná, avšak ani recyklácia nie je zázračným riešením, prináša viaceré negatíva. Používanie vratných, opakovane použiteľných obalov je riešením, ktoré je z environmentálneho hľadiska vhodnejším. Malo by sa mu preto venovať čo najviac pozornosti.</w:t>
      </w:r>
    </w:p>
    <w:p>
      <w:pPr>
        <w:pStyle w:val="Normlnywebov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eloslovenským týždňom za vratné obaly chceme upozorniť aj na fakt, že spotrebiteľ má čoraz menšiu možnosť vybrať si ekologickejšiu alternatívu v podobe vratných nápojových obalov. Samotní spotrebitelia však majú možnosť túto skutočnosť zmeniť a to tým, že v obchodoch budú žiadať ich predaj a samozrejme, budú ich kúpu aj uprednostňovať“, uzatvára Katarína Pačayová. </w:t>
      </w:r>
    </w:p>
    <w:p>
      <w:pPr>
        <w:pStyle w:val="Normlnywebov1"/>
        <w:rPr/>
      </w:pPr>
      <w:r>
        <w:rPr>
          <w:rFonts w:cs="Arial" w:ascii="Arial" w:hAnsi="Arial"/>
          <w:sz w:val="22"/>
          <w:szCs w:val="22"/>
        </w:rPr>
        <w:t xml:space="preserve">Mediálna akcia sa uskutočnila vďaka projektu „Viac recyklácie, menej znečistenia“ a Celoslovenský týždeň aktivít za vratné obaly sa uskutočňuje vďaka projektu ,,Od triedenia k minimalizácii odpadu“, ktoré sú spolufinancované z Finančného mechanizmu Európskeho hospodárskeho priestoru, Nórskeho finančného mechanizmu a štátneho rozpočtu Slovenskej republiky. 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Viac informácií</w:t>
      </w:r>
    </w:p>
    <w:p>
      <w:pPr>
        <w:pStyle w:val="Normlnywebov1"/>
        <w:rPr/>
      </w:pPr>
      <w:r>
        <w:rPr>
          <w:rFonts w:cs="Arial" w:ascii="Arial" w:hAnsi="Arial"/>
          <w:sz w:val="22"/>
          <w:szCs w:val="22"/>
        </w:rPr>
        <w:t>Mgr. Katarína Pačayová, Priatelia Zeme – SPZ, vrablova@priateliazeme.sk, 0908 656 7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16"/>
      </w:rPr>
    </w:pPr>
    <w:r>
      <w:rPr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0030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79920"/>
                        <a:chOff x="0" y="0"/>
                        <a:chExt cx="1315800" cy="277992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8.9pt" coordorigin="7920,237" coordsize="2072,4378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Courier New" w:hAnsi="Courier New" w:cs="Courier New"/>
    </w:rPr>
  </w:style>
  <w:style w:type="character" w:styleId="CharChar2">
    <w:name w:val=" Char Char2"/>
    <w:basedOn w:val="Predvolenpsmoodseku"/>
    <w:qFormat/>
    <w:rPr>
      <w:b/>
      <w:bCs/>
      <w:kern w:val="2"/>
      <w:sz w:val="48"/>
      <w:szCs w:val="48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Arial" w:hAnsi="Arial" w:cs="Arial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40" w:leader="none"/>
      </w:tabs>
      <w:autoSpaceDE w:val="false"/>
      <w:spacing w:before="0" w:after="120"/>
      <w:ind w:left="283" w:hanging="0"/>
      <w:jc w:val="both"/>
    </w:pPr>
    <w:rPr>
      <w:rFonts w:ascii="Arial" w:hAnsi="Arial" w:cs="Arial"/>
      <w:sz w:val="22"/>
      <w:szCs w:val="22"/>
      <w:lang w:val="pl-PL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byajntext">
    <w:name w:val="Obyčajný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cs-CZ"/>
    </w:rPr>
  </w:style>
  <w:style w:type="paragraph" w:styleId="Normlnywebov1">
    <w:name w:val="Normálny (webový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7:00Z</dcterms:created>
  <dc:creator>Jozef Gaál</dc:creator>
  <dc:description/>
  <cp:keywords/>
  <dc:language>en-US</dc:language>
  <cp:lastModifiedBy>Martin Valentovič</cp:lastModifiedBy>
  <cp:lastPrinted>2010-01-19T14:09:00Z</cp:lastPrinted>
  <dcterms:modified xsi:type="dcterms:W3CDTF">2011-01-18T06:37:00Z</dcterms:modified>
  <cp:revision>2</cp:revision>
  <dc:subject/>
  <dc:title>Celoslovenský týždeň aktivít Priateľov Zeme –SPZ </dc:title>
</cp:coreProperties>
</file>